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t>Лекция 1 Англо-саксонский период в истории английской литературы. Принципы аллитерационного стихосложения.</w:t>
      </w:r>
    </w:p>
    <w:p>
      <w:pPr>
        <w:pStyle w:val="Normal"/>
        <w:autoSpaceDE w:val="false"/>
        <w:spacing w:lineRule="auto" w:line="240" w:before="0" w:after="0"/>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c. 450 – one language, Old English (Anglo-Saxon)</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 xml:space="preserve">In Old English – the oldest literature of Western Europe </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 xml:space="preserve">Two important events: </w:t>
      </w:r>
    </w:p>
    <w:p>
      <w:pPr>
        <w:pStyle w:val="Normal"/>
        <w:autoSpaceDE w:val="false"/>
        <w:spacing w:lineRule="auto" w:line="240" w:before="0" w:after="0"/>
        <w:ind w:left="708" w:hanging="0"/>
        <w:jc w:val="both"/>
        <w:rPr/>
      </w:pPr>
      <w:r>
        <w:rPr>
          <w:rFonts w:eastAsia="Courier New" w:cs="Times New Roman" w:ascii="Times New Roman" w:hAnsi="Times New Roman"/>
          <w:sz w:val="28"/>
          <w:szCs w:val="28"/>
          <w:lang w:val="en-US"/>
        </w:rPr>
        <w:t>the Germanic tribes came to England;</w:t>
      </w:r>
    </w:p>
    <w:p>
      <w:pPr>
        <w:pStyle w:val="Normal"/>
        <w:autoSpaceDE w:val="false"/>
        <w:spacing w:lineRule="auto" w:line="240" w:before="0" w:after="0"/>
        <w:ind w:left="708" w:hanging="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 xml:space="preserve">the conversion to Christianity. </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Courier New" w:cs="Times New Roman"/>
          <w:b/>
          <w:b/>
          <w:i/>
          <w:i/>
          <w:sz w:val="28"/>
          <w:szCs w:val="28"/>
          <w:lang w:val="en-US"/>
        </w:rPr>
      </w:pPr>
      <w:r>
        <w:rPr>
          <w:rFonts w:eastAsia="Courier New" w:cs="Times New Roman" w:ascii="Times New Roman" w:hAnsi="Times New Roman"/>
          <w:b/>
          <w:i/>
          <w:sz w:val="28"/>
          <w:szCs w:val="28"/>
          <w:lang w:val="en-US"/>
        </w:rPr>
        <w:t>Old English Poetry</w:t>
      </w:r>
    </w:p>
    <w:p>
      <w:pPr>
        <w:pStyle w:val="Normal"/>
        <w:autoSpaceDE w:val="false"/>
        <w:spacing w:lineRule="auto" w:line="240" w:before="0" w:after="0"/>
        <w:jc w:val="both"/>
        <w:rPr>
          <w:rFonts w:ascii="Times New Roman" w:hAnsi="Times New Roman" w:eastAsia="Courier New" w:cs="Times New Roman"/>
          <w:b/>
          <w:b/>
          <w:i/>
          <w:i/>
          <w:sz w:val="28"/>
          <w:szCs w:val="28"/>
          <w:lang w:val="en-US"/>
        </w:rPr>
      </w:pPr>
      <w:r>
        <w:rPr>
          <w:rFonts w:eastAsia="Courier New" w:cs="Times New Roman" w:ascii="Times New Roman" w:hAnsi="Times New Roman"/>
          <w:b/>
          <w:i/>
          <w:sz w:val="28"/>
          <w:szCs w:val="28"/>
          <w:lang w:val="en-US"/>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Most – recited at the court by a scop</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ourier New" w:cs="Times New Roman" w:ascii="Times New Roman" w:hAnsi="Times New Roman"/>
          <w:sz w:val="28"/>
          <w:szCs w:val="28"/>
          <w:lang w:val="en-US"/>
        </w:rPr>
        <w:t>=&gt; changes. Only later literature was recorded in manuscripts.</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Four sources of Old English Poetry</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Typical features of Old English Poetry</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Beowulf – the greatest poem of the Anglo-Saxon period (originating probably before A.D. 700);</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3,182 lines – 10% of AS Lit;</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Courier New" w:cs="Times New Roman"/>
          <w:sz w:val="28"/>
          <w:szCs w:val="28"/>
          <w:u w:val="single"/>
          <w:lang w:val="en-US"/>
        </w:rPr>
      </w:pPr>
      <w:r>
        <w:rPr>
          <w:rFonts w:eastAsia="Courier New" w:cs="Times New Roman" w:ascii="Times New Roman" w:hAnsi="Times New Roman"/>
          <w:sz w:val="28"/>
          <w:szCs w:val="28"/>
          <w:u w:val="single"/>
          <w:lang w:val="en-US"/>
        </w:rPr>
        <w:t>4 groups of Anglo-Saxon poetry:</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 xml:space="preserve">heroic poetry </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lyrical elegies</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religious poetry</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 xml:space="preserve">later heroic poetry </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 xml:space="preserve">Other poetic forms in Old English: Riddles; Gnomes; Charms </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 xml:space="preserve">The first known English poet, also called "The Father of English Song", is </w:t>
      </w:r>
      <w:r>
        <w:rPr>
          <w:rFonts w:eastAsia="Courier New" w:cs="Times New Roman" w:ascii="Times New Roman" w:hAnsi="Times New Roman"/>
          <w:b/>
          <w:sz w:val="28"/>
          <w:szCs w:val="28"/>
          <w:lang w:val="en-US"/>
        </w:rPr>
        <w:t>Caedmon</w:t>
      </w:r>
      <w:r>
        <w:rPr>
          <w:rFonts w:eastAsia="Courier New" w:cs="Times New Roman" w:ascii="Times New Roman" w:hAnsi="Times New Roman"/>
          <w:sz w:val="28"/>
          <w:szCs w:val="28"/>
          <w:lang w:val="en-US"/>
        </w:rPr>
        <w:t xml:space="preserve"> (died about 700)</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pPr>
      <w:r>
        <w:rPr>
          <w:rFonts w:eastAsia="Courier New" w:cs="Times New Roman" w:ascii="Times New Roman" w:hAnsi="Times New Roman"/>
          <w:b/>
          <w:sz w:val="28"/>
          <w:szCs w:val="28"/>
          <w:lang w:val="en-US"/>
        </w:rPr>
        <w:t>Cynewulf</w:t>
      </w:r>
      <w:r>
        <w:rPr>
          <w:rFonts w:eastAsia="Courier New" w:cs="Times New Roman" w:ascii="Times New Roman" w:hAnsi="Times New Roman"/>
          <w:sz w:val="28"/>
          <w:szCs w:val="28"/>
          <w:lang w:val="en-US"/>
        </w:rPr>
        <w:t xml:space="preserve"> – late 8th and early 9th centuries – Christ; The Fates of the Apostles; Juliana; Elene</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r>
        <w:br w:type="page"/>
      </w:r>
    </w:p>
    <w:p>
      <w:pPr>
        <w:pStyle w:val="Normal"/>
        <w:spacing w:lineRule="auto" w:line="240" w:before="0" w:after="0"/>
        <w:contextualSpacing/>
        <w:jc w:val="both"/>
        <w:rPr>
          <w:rFonts w:ascii="Times New Roman" w:hAnsi="Times New Roman" w:cs="Times New Roman"/>
          <w:b/>
          <w:b/>
          <w:sz w:val="32"/>
          <w:szCs w:val="28"/>
        </w:rPr>
      </w:pPr>
      <w:r>
        <w:rPr>
          <w:rFonts w:cs="Times New Roman" w:ascii="Times New Roman" w:hAnsi="Times New Roman"/>
          <w:b/>
          <w:sz w:val="32"/>
          <w:szCs w:val="28"/>
        </w:rPr>
        <w:t>Лекция 2. Распространение христианства в Англии. Религиозная и светская 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 xml:space="preserve">The mid-ninth century to the Norman Conquest – the age of development of prose. </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pPr>
      <w:r>
        <w:rPr>
          <w:rFonts w:eastAsia="Courier New" w:cs="Times New Roman" w:ascii="Times New Roman" w:hAnsi="Times New Roman"/>
          <w:sz w:val="28"/>
          <w:szCs w:val="28"/>
          <w:lang w:val="en-US"/>
        </w:rPr>
        <w:t>Old English prose often bore features characteristic of poetry: it often used rhythm, sentences of two main beats, and occasionally even alliteration and rhyme.</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 didactic –&gt; chronicles and ecclesiastical treatises.</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b/>
          <w:sz w:val="28"/>
          <w:szCs w:val="28"/>
          <w:lang w:val="en-US"/>
        </w:rPr>
        <w:t>Aldhelm</w:t>
      </w:r>
      <w:r>
        <w:rPr>
          <w:rFonts w:eastAsia="Courier New" w:cs="Times New Roman" w:ascii="Times New Roman" w:hAnsi="Times New Roman"/>
          <w:sz w:val="28"/>
          <w:szCs w:val="28"/>
          <w:lang w:val="en-US"/>
        </w:rPr>
        <w:t xml:space="preserve"> (c.645-709)</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b/>
          <w:sz w:val="28"/>
          <w:szCs w:val="28"/>
          <w:lang w:val="en-US"/>
        </w:rPr>
        <w:t>Bede</w:t>
      </w:r>
      <w:r>
        <w:rPr>
          <w:rFonts w:eastAsia="Courier New" w:cs="Times New Roman" w:ascii="Times New Roman" w:hAnsi="Times New Roman"/>
          <w:sz w:val="28"/>
          <w:szCs w:val="28"/>
          <w:lang w:val="en-US"/>
        </w:rPr>
        <w:t xml:space="preserve"> (673-735) – his greatest work is Ecclesiastical History of the English Race. </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pPr>
      <w:r>
        <w:rPr>
          <w:rFonts w:eastAsia="Courier New" w:cs="Times New Roman" w:ascii="Times New Roman" w:hAnsi="Times New Roman"/>
          <w:b/>
          <w:sz w:val="28"/>
          <w:szCs w:val="28"/>
          <w:lang w:val="en-US"/>
        </w:rPr>
        <w:t>King Alfred</w:t>
      </w:r>
      <w:r>
        <w:rPr>
          <w:rFonts w:eastAsia="Courier New" w:cs="Times New Roman" w:ascii="Times New Roman" w:hAnsi="Times New Roman"/>
          <w:sz w:val="28"/>
          <w:szCs w:val="28"/>
          <w:lang w:val="en-US"/>
        </w:rPr>
        <w:t xml:space="preserve"> (849-901) – translated Pope Gregory's Cura Pastoralis, Bede’s Ecclesiastical History; inspired and guided the writing of the first great book in English prose, the Anglo-Saxon Chronicle </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t>The beginning of the 10th century – numerous Danish invasions and hard times [decline of culture and thus literature].</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pPr>
      <w:r>
        <w:rPr>
          <w:rFonts w:eastAsia="Courier New" w:cs="Times New Roman" w:ascii="Times New Roman" w:hAnsi="Times New Roman"/>
          <w:b/>
          <w:sz w:val="28"/>
          <w:szCs w:val="28"/>
          <w:lang w:val="en-US"/>
        </w:rPr>
        <w:t>Aelfric</w:t>
      </w:r>
      <w:r>
        <w:rPr>
          <w:rFonts w:eastAsia="Courier New" w:cs="Times New Roman" w:ascii="Times New Roman" w:hAnsi="Times New Roman"/>
          <w:sz w:val="28"/>
          <w:szCs w:val="28"/>
          <w:lang w:val="en-US"/>
        </w:rPr>
        <w:t xml:space="preserve"> (c.995-c. 1015), a Benedictine monk of Winchester, wrote several religious works, both in Latin and Old English (such as Catholic Homilies and Lives of Saints). </w:t>
      </w:r>
    </w:p>
    <w:p>
      <w:pPr>
        <w:pStyle w:val="Normal"/>
        <w:autoSpaceDE w:val="false"/>
        <w:spacing w:lineRule="auto" w:line="240" w:before="0" w:after="0"/>
        <w:jc w:val="both"/>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eastAsia="Times New Roman" w:cs="Times New Roman"/>
          <w:sz w:val="28"/>
          <w:szCs w:val="28"/>
          <w:lang w:val="en-US" w:eastAsia="fr-FR"/>
        </w:rPr>
      </w:pPr>
      <w:r>
        <w:rPr>
          <w:rFonts w:eastAsia="Courier New" w:cs="Times New Roman" w:ascii="Times New Roman" w:hAnsi="Times New Roman"/>
          <w:b/>
          <w:sz w:val="28"/>
          <w:szCs w:val="28"/>
          <w:lang w:val="en-US"/>
        </w:rPr>
        <w:t>Wulfstan</w:t>
      </w:r>
      <w:r>
        <w:rPr>
          <w:rFonts w:eastAsia="Courier New" w:cs="Times New Roman" w:ascii="Times New Roman" w:hAnsi="Times New Roman"/>
          <w:sz w:val="28"/>
          <w:szCs w:val="28"/>
          <w:lang w:val="en-US"/>
        </w:rPr>
        <w:t xml:space="preserve"> (-d.1023), Archbishop of York, can be considered the last great Anglo-Saxon prosodist. He was first of all a preacher, the author of several remarkable homilies, of which Sermo Lupi ad Anglos (Wulfstan's Sermon to the Angles) is the best known. </w:t>
      </w:r>
    </w:p>
    <w:p>
      <w:pPr>
        <w:pStyle w:val="Normal"/>
        <w:spacing w:lineRule="auto" w:line="240" w:before="0" w:after="0"/>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r>
        <w:br w:type="page"/>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t>Лекция 3. Творчество Джеффри Чосера («кентерберийские рассказы»). Истоки драматургического дискурса. Изменение статуса театра в системе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10th and 11th centuries – the Anglo-Saxon language (especially literature) was going through a deep crisis: no changes of the style and form for centur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nges of the English language: the vocabulary, grammar, syntax, and spelling =&gt; numerous irregularities of Old English were slowly standardiz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offrey Chaucer (c. 1340-1400) – the Father of English literatu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jor work: The Canterbury Tales – about 17000 lines (about half of Chaucer’s literary produc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a collection of stories told by people of different social standing. Chaucer planned 120 stories but wrote only 24, because death broke off his wor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eat contribution to the development of new verse forms in Englis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Chaucer medieval literature in England had reached its highest peak.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The Development of Medieval Dram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rama in the Middle Ages was closely connected with religion and Christiani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originated in dramatization of liturg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stery play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racle play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ality play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terludes</w:t>
      </w:r>
      <w:r>
        <w:br w:type="page"/>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t>Лекция 4 Литература эпохи Возро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ormous transition (economic, religious, political and soci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naissance – the result of a gradual shift in outlook of European thinkers and artists (first – Italy).</w:t>
      </w:r>
    </w:p>
    <w:p>
      <w:pPr>
        <w:pStyle w:val="Normal"/>
        <w:spacing w:lineRule="auto" w:line="240" w:before="0" w:after="0"/>
        <w:jc w:val="both"/>
        <w:rPr/>
      </w:pPr>
      <w:r>
        <w:rPr>
          <w:rFonts w:cs="Times New Roman" w:ascii="Times New Roman" w:hAnsi="Times New Roman"/>
          <w:sz w:val="28"/>
          <w:szCs w:val="28"/>
          <w:lang w:val="en-US"/>
        </w:rPr>
        <w:t xml:space="preserve">in the past – God was the one and only centre in life &lt;=&gt; now: a strong emphasis on man as such (humanis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rned to classical antiquity in order to apply new ideas to literature and the arts =&gt; Renaissance, i.e. the rebirth or revival of art and letters under the influence of classical model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England came first into contact with the Renaissance through Chaucer (proto-Renaiss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The second wave of Renaissance influence reached England with the arrival of Erasmus [ɪˈræzməs] (the famous Netherlands humanist) and the return to Oxford of young English scholars who had travelled through Italy and studied the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The English Renaissance (the central years of which – the Elizabethan Age) reached its acme in Spenser and especially in Shakespea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Sir Thomas More</w:t>
      </w:r>
      <w:r>
        <w:rPr>
          <w:rFonts w:cs="Times New Roman" w:ascii="Times New Roman" w:hAnsi="Times New Roman"/>
          <w:sz w:val="28"/>
          <w:szCs w:val="28"/>
          <w:lang w:val="en-US"/>
        </w:rPr>
        <w:t xml:space="preserve"> (1478-1535) – one of the precursors of the Renaissa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First English Sonneteers: </w:t>
      </w:r>
      <w:r>
        <w:rPr>
          <w:rFonts w:cs="Times New Roman" w:ascii="Times New Roman" w:hAnsi="Times New Roman"/>
          <w:b/>
          <w:sz w:val="28"/>
          <w:szCs w:val="28"/>
          <w:lang w:val="en-US"/>
        </w:rPr>
        <w:t>Sir Thomas Wyatt</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Henry Howard, Earl of Surre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Edmund Spenser</w:t>
      </w:r>
      <w:r>
        <w:rPr>
          <w:rFonts w:cs="Times New Roman" w:ascii="Times New Roman" w:hAnsi="Times New Roman"/>
          <w:sz w:val="28"/>
          <w:szCs w:val="28"/>
          <w:lang w:val="en-US"/>
        </w:rPr>
        <w:t xml:space="preserve"> (1552-1599) is the first really commanding figure in the Elizabethan period, and one of the chief of all English poe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enserian stanza – eight iambic pentameter lines followed by a ninth line of six iambic fe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Sir Philip Sidney</w:t>
      </w:r>
      <w:r>
        <w:rPr>
          <w:rFonts w:cs="Times New Roman" w:ascii="Times New Roman" w:hAnsi="Times New Roman"/>
          <w:sz w:val="28"/>
          <w:szCs w:val="28"/>
          <w:lang w:val="en-US"/>
        </w:rPr>
        <w:t xml:space="preserve"> (1554-86)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velopment of Secular Drama (Elizabethan dram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illiam Shakespeare (1564 – 16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2"/>
          <w:szCs w:val="28"/>
        </w:rPr>
        <w:t>Лекция 5 Поэзия и драматургия Позднего Возро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ation -&gt; two great factions: </w:t>
      </w:r>
    </w:p>
    <w:p>
      <w:pPr>
        <w:pStyle w:val="Normal"/>
        <w:spacing w:lineRule="auto" w:line="240" w:before="0" w:after="0"/>
        <w:jc w:val="both"/>
        <w:rPr/>
      </w:pPr>
      <w:r>
        <w:rPr>
          <w:rFonts w:cs="Times New Roman" w:ascii="Times New Roman" w:hAnsi="Times New Roman"/>
          <w:sz w:val="28"/>
          <w:szCs w:val="28"/>
          <w:lang w:val="en-US"/>
        </w:rPr>
        <w:t xml:space="preserve">the Cavaliers – the Court, the nobles, and the Church (dominated by the Renaissance zest for beauty and pleasu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uritans (Roundheads) – the middle classes, controlled by the religious principles of the Reformation (stern and narro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eneral influence of the forces shows clearly in the changing tone of the drama (Shakespeare’s later contemporaries and successo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The second place among the Elizabethan and Jacobean dramatists is universally assigned to </w:t>
      </w:r>
      <w:r>
        <w:rPr>
          <w:rFonts w:cs="Times New Roman" w:ascii="Times New Roman" w:hAnsi="Times New Roman"/>
          <w:b/>
          <w:sz w:val="28"/>
          <w:szCs w:val="28"/>
          <w:lang w:val="en-US"/>
        </w:rPr>
        <w:t>Ben Jonson</w:t>
      </w:r>
      <w:r>
        <w:rPr>
          <w:rFonts w:cs="Times New Roman" w:ascii="Times New Roman" w:hAnsi="Times New Roman"/>
          <w:sz w:val="28"/>
          <w:szCs w:val="28"/>
          <w:lang w:val="en-US"/>
        </w:rPr>
        <w:t xml:space="preserve"> (1572-163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nson introduced into the drama of his day the conception of ‘humou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s most significant dramatic works are his four great satirical comed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Volpone, or the Fox,’ (1606) assails gross vi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Epicoene, the Silent Woman,’ (1609) ridicules various sorts of absurd perso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Alchemist’ (1610) – quackery and its foolish encouragers; a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Bartholomew Fair’ (1614) – Puritan hypocris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other literary achievement of the period – poetr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were two main influences on the poetry of the time (other than that of John Milton):</w:t>
      </w:r>
    </w:p>
    <w:p>
      <w:pPr>
        <w:pStyle w:val="Normal"/>
        <w:spacing w:lineRule="auto" w:line="240" w:before="0" w:after="0"/>
        <w:jc w:val="both"/>
        <w:rPr/>
      </w:pPr>
      <w:r>
        <w:rPr>
          <w:rFonts w:cs="Times New Roman" w:ascii="Times New Roman" w:hAnsi="Times New Roman"/>
          <w:b/>
          <w:sz w:val="28"/>
          <w:szCs w:val="28"/>
          <w:lang w:val="en-US"/>
        </w:rPr>
        <w:t>John Donne</w:t>
      </w:r>
      <w:r>
        <w:rPr>
          <w:rFonts w:cs="Times New Roman" w:ascii="Times New Roman" w:hAnsi="Times New Roman"/>
          <w:sz w:val="28"/>
          <w:szCs w:val="28"/>
          <w:lang w:val="en-US"/>
        </w:rPr>
        <w:t xml:space="preserve"> and </w:t>
      </w:r>
    </w:p>
    <w:p>
      <w:pPr>
        <w:pStyle w:val="Normal"/>
        <w:spacing w:lineRule="auto" w:line="240" w:before="0" w:after="0"/>
        <w:jc w:val="both"/>
        <w:rPr/>
      </w:pPr>
      <w:r>
        <w:rPr>
          <w:rFonts w:cs="Times New Roman" w:ascii="Times New Roman" w:hAnsi="Times New Roman"/>
          <w:b/>
          <w:sz w:val="28"/>
          <w:szCs w:val="28"/>
          <w:lang w:val="en-US"/>
        </w:rPr>
        <w:t>Ben Jonson</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John Donne and other poets of 17th-century England who are noted for the personal, intellectual complexity and concentration that is displayed in their poetry are generally known as the </w:t>
      </w:r>
      <w:r>
        <w:rPr>
          <w:rFonts w:cs="Times New Roman" w:ascii="Times New Roman" w:hAnsi="Times New Roman"/>
          <w:b/>
          <w:sz w:val="28"/>
          <w:szCs w:val="28"/>
          <w:lang w:val="en-US"/>
        </w:rPr>
        <w:t>Metaphysicals</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nson’s favoured forms were the ode, elegy, satire, epistle, and epigram (always beautifully craf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both"/>
        <w:rPr/>
      </w:pPr>
      <w:r>
        <w:rPr>
          <w:rFonts w:cs="Times New Roman" w:ascii="Times New Roman" w:hAnsi="Times New Roman"/>
          <w:b/>
          <w:sz w:val="32"/>
          <w:szCs w:val="28"/>
        </w:rPr>
        <w:t>Лекция 6 Проза и поэзия XVII века. Творчество Дж. Милтона. Поэма «Потерянный р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hn Milton (1608−1674) – the last great poet of the English Renaissance, laid down in his work the foundations for the emerging aesthetic of the post-Renaissance perio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life falls into three period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Youth and preparation, 1608−1639, when he wrote his shorter poem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Public life, 1639−1660, when he wrote, or at least published, in poetry, only a few sonnets. </w:t>
      </w:r>
    </w:p>
    <w:p>
      <w:pPr>
        <w:pStyle w:val="Normal"/>
        <w:spacing w:lineRule="auto" w:line="240" w:before="0" w:after="0"/>
        <w:jc w:val="both"/>
        <w:rPr/>
      </w:pPr>
      <w:r>
        <w:rPr>
          <w:rFonts w:cs="Times New Roman" w:ascii="Times New Roman" w:hAnsi="Times New Roman"/>
          <w:sz w:val="28"/>
          <w:szCs w:val="28"/>
          <w:lang w:val="en-US"/>
        </w:rPr>
        <w:t xml:space="preserve">3. Later years, 1660−1674, of outer defeat, but of chief poetic achieveme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the Restoration (1660) Milton lost both the position and a considerable part of his property, and for a while he went into hiding; but finally was included in the general amnes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ough now blind, he began in prison to compose his major work, the verse epic Paradise Lost (first published in 10 books in 1667 and then in 12 books in 1674, at a length of almost 11,000 lin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hemes of rebellion, defeat, loss, and hope of ultimate victor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Paradise Lost was followed by Paradise Regained (1671), on Satan’s unsuccessful temptation of Christ, who thus restores mankind to paradise – only one third as long and much less importa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mson Agonistes [ˌæɡəʊˈnɪstiːz] (Samson in his Death Struggle) (1671):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After the Restoration and despite jeopardy to himself, Milton continued to advocate freedom of worship and republicanism for England while he supervised the publication of his major poems and other works. </w:t>
      </w:r>
      <w:r>
        <w:br w:type="page"/>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t>Лекция 7 Драма и поэзия XVIII 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The Restoration period is characterized by a reaction to the sobriety and restraint of the earlier Puritan Perio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mmediately after the restoration of the Stuart monarchy the theatres, which had been closed by the Puritans in 1642, were reopen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Restoration – English drama had to begin all over again, inventing new techniques appealing to a new kind of tast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w dramatists specialized for the most part in comedy which mirrored the manners of the day and in which the main ingredients were lust, cuckoldry, intrigue, covered by wit – comedy of manne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reaction against the ‘immorality’ of the Restoration comedy of manners resulted in the sentimental, or weeping comedy, and the domestic tragedy (bourgeois tragedy) which became the most popular form of drama from 1700 to 1770.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Oliver Goldsmith</w:t>
      </w:r>
      <w:r>
        <w:rPr>
          <w:rFonts w:cs="Times New Roman" w:ascii="Times New Roman" w:hAnsi="Times New Roman"/>
          <w:sz w:val="28"/>
          <w:szCs w:val="28"/>
          <w:lang w:val="en-US"/>
        </w:rPr>
        <w:t xml:space="preserve"> (1730-1774) and </w:t>
      </w:r>
      <w:r>
        <w:rPr>
          <w:rFonts w:cs="Times New Roman" w:ascii="Times New Roman" w:hAnsi="Times New Roman"/>
          <w:b/>
          <w:sz w:val="28"/>
          <w:szCs w:val="28"/>
          <w:lang w:val="en-US"/>
        </w:rPr>
        <w:t>Richard Brinsley Sheridan</w:t>
      </w:r>
      <w:r>
        <w:rPr>
          <w:rFonts w:cs="Times New Roman" w:ascii="Times New Roman" w:hAnsi="Times New Roman"/>
          <w:sz w:val="28"/>
          <w:szCs w:val="28"/>
          <w:lang w:val="en-US"/>
        </w:rPr>
        <w:t xml:space="preserve"> (1751-1816) revived the spirit of the Restoration comedy – witty, but purged of coarsenes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Poetry in the Age of Reason (18th century) or the Augustan Ag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The greatest poet of the period is </w:t>
      </w:r>
      <w:r>
        <w:rPr>
          <w:rFonts w:cs="Times New Roman" w:ascii="Times New Roman" w:hAnsi="Times New Roman"/>
          <w:b/>
          <w:sz w:val="28"/>
          <w:szCs w:val="28"/>
          <w:lang w:val="en-US"/>
        </w:rPr>
        <w:t>Alexander Pope</w:t>
      </w:r>
      <w:r>
        <w:rPr>
          <w:rFonts w:cs="Times New Roman" w:ascii="Times New Roman" w:hAnsi="Times New Roman"/>
          <w:sz w:val="28"/>
          <w:szCs w:val="28"/>
          <w:lang w:val="en-US"/>
        </w:rPr>
        <w:t xml:space="preserve"> (1688-174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em Rape of the Lock (1712-14) – a story of the theft of a curl from the hair of a young lady of fashion, told in the mock-heroic style [an ironically grand style that is comically incongruous with the 'low' or trivial subject treated, i.e. the joke lies in the disparity between the trivial subject and the high-flown language] + some sharp jabs at the society of his ti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Pope’s death many poets went on writing heroic couplets, but others broke away from it and began to imitate the freer verse forms of Spenser and Milt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group of poets who turned away from the bright tea-table chose death for their subject. They are sometimes known as the churchyard school of poets (graveyard poets): Edward Young, Robert Blair, Thomas Gray, William Cowper.</w:t>
      </w:r>
      <w:r>
        <w:br w:type="page"/>
      </w:r>
    </w:p>
    <w:p>
      <w:pPr>
        <w:pStyle w:val="Normal"/>
        <w:spacing w:lineRule="auto" w:line="240" w:before="0" w:after="0"/>
        <w:jc w:val="both"/>
        <w:rPr/>
      </w:pPr>
      <w:r>
        <w:rPr>
          <w:rFonts w:cs="Times New Roman" w:ascii="Times New Roman" w:hAnsi="Times New Roman"/>
          <w:b/>
          <w:sz w:val="32"/>
          <w:szCs w:val="28"/>
        </w:rPr>
        <w:t>Лекция 8 Литература XIX века: романтиз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various religious, economic, and social changes of this period resulted in a significant shift in attitude and taste, which is reflected in literatu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Romantic period was an era which in some histories of literature is called the 'Age of Revolutions‘ -&gt; literary revolution took place alongside social and economic revolutions (a period of change, lack of balance, and social unres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atures of Romanticis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agination instead of reason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new communion with nature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cape from visible reality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est in lowly subjects, in children and animals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ift from social man to individual ma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omantics developed ways of writing which tried to capture the ebb and flow of individual experience in forms and language which were intended to be closer to everyday speech and more accessible to the general read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England Romanticism made itself felt in two waves or generatio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the first generation of Romantic poets belong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lliam Blake (1757-1827),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lliam Wordsworth (1770-1850), </w:t>
      </w:r>
    </w:p>
    <w:p>
      <w:pPr>
        <w:pStyle w:val="Normal"/>
        <w:spacing w:lineRule="auto" w:line="240" w:before="0" w:after="0"/>
        <w:jc w:val="both"/>
        <w:rPr/>
      </w:pPr>
      <w:r>
        <w:rPr>
          <w:rFonts w:cs="Times New Roman" w:ascii="Times New Roman" w:hAnsi="Times New Roman"/>
          <w:sz w:val="28"/>
          <w:szCs w:val="28"/>
          <w:lang w:val="en-US"/>
        </w:rPr>
        <w:t xml:space="preserve">Samuel Taylor Coleridge (1772-1834) a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lter Scott (1771-183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econd generation includ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rcy Bysshe Shelley (1792-1822), </w:t>
      </w:r>
    </w:p>
    <w:p>
      <w:pPr>
        <w:pStyle w:val="Normal"/>
        <w:spacing w:lineRule="auto" w:line="240" w:before="0" w:after="0"/>
        <w:jc w:val="both"/>
        <w:rPr/>
      </w:pPr>
      <w:r>
        <w:rPr>
          <w:rFonts w:cs="Times New Roman" w:ascii="Times New Roman" w:hAnsi="Times New Roman"/>
          <w:sz w:val="28"/>
          <w:szCs w:val="28"/>
          <w:lang w:val="en-US"/>
        </w:rPr>
        <w:t xml:space="preserve">George Gordon Byron (1788-1824) a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ohn Keats (1795-182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ane Austen (1775–181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lter Scott (1771–1832) </w:t>
      </w:r>
      <w:r>
        <w:br w:type="page"/>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ция 9 Американская литература колониального периода и эпохи Просве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ory of American literature begins in the early 17th centur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It was established by the first immigrants from England, who brought cultural heritage of their mother country to their new homela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arliest writings described the English exploration and colonization of the New Worl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most from the beginning there were important differences between the Southern and the New England coloni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William Bradford (1590-1657) was one of the Pilgrim fathers and the first governor of Plymouth. He was a deeply pious, self-educated man who learnt several languag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chard Mather (1596-1669), a Puritan minister, one of the authors of the Bay Psalm Book. His style was very plain, he avoided any obscure term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son, Increase Mather (1639-1723), was also a minister and writer. His best-known book, Remarkable Providences (1684) – witchcraft trials in Salem in 1690s, filled with Puritan belief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crease’s son, Cotton Mather (1663-1728), became the most famous of the fami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as the most productive scholar and author that the New World produced in its first century (more than 450 works most of them theological but some of them on subjects ranging from natural science to politic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ne Bradstreet (1612-1672) was born and educated in England, emigrated with her family when she was 18.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is the first woman to be recognized as an accomplished New World Poe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dward Taylor (1642-1729) was unknown to American literary historians until 1937 (a colonial preacher + a parallel, hidden career as a poet; left instructions to his heirs not to publish his work).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екция 10 Роль Б. Франклина в американской литературе.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XVII century – the formative period when some new important themes and genres appeared but it was not characterized by the abundance of significant figur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For quite a long period of time the literature of the early colonial period was little known and only afterwards the contribution of the first writers became obviou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merican Enlightenment is a period of intellectual advancement in Britain's American colonies, which culminated in the American Revolution, American Independence, and the creation of the American Republic under the United States Constitution in 1787.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lightenment thinkers and writers were devoted to the ideals of justice, liberty, and equality as the natural rights of ma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t with the exception of outstanding political writing, few works of note appeared during or soon after the Revolu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took about 50 years of accumulated history for America to earn its cultural independence and to produce the first great generation of American write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njamin Franklin – printer, journalist, writer, publisher, scientist, diplomat (“America's first great man of letters”): </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in style, </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 liking for poetry, </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actical purpose of writ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nklin – a self-made man (he had the Puritan capacity for hard, careful work, constant self-scrutiny, and the desire to better himself) =&gt; wealth, respectability, and hono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or Richard's Almanac, begun in 1732 and published for 25 years, made Franklin prosperous and well-known throughout the coloni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omas Paine (1737-1809), the English radical who came to Philadelphia at Franklin’s invit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Philip Freneau  made a decisive contribution into development of the American poetry and is also known as the “father of American poetry” and the “Poet of the American Revolution.” </w:t>
      </w:r>
      <w:r>
        <w:br w:type="page"/>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ция 11 Романтизм и становление национальной американской литературы. Трансцендентализ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n-US"/>
        </w:rPr>
        <w:t>Romanticism – a reaction against classicism. This movement elevated the individual, the passions and the inner life. It stressed strong emotion, imagination, freedom from classical correctness in art forms, and rebellion against social conven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riters and poets romanticized the “common man” and sought beauty and happiness in the primitive life of the American Indians or the natives of some distant islands describing the noble savage not corrupted by European civiliza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major theme: the development of the sel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shington Irving (1783-1859) – the first great prose styli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came to  literary notice in 1802–1803 when he published a series of youthful satires on New York society (“The Letters of Jonathan Oldstyle, Gent.,”) in a newspaper edited by one of his brothers. They won him instant recogni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late 1809 Irving completed work on his first major book A History of New York from the Beginning of the World to the End of the Dutch Dynasty (1809) under the pen name of Diedrich Knickerbock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819 Irving published The Sketch Book – a collection of essays and sketches that was enormously successful both in England and the United Stat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mes Fenimore Cooper (1789-1851) – the first American novelist of distinc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Probably the main concern of his works – the conflict between nature and civilization (saw only tragedy in the progress of civiliza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823 Cooper published The Pioneers, set on the New York State frontier in the years after the Revolution, the first of the series of five romances known as the Leatherstocking Tal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anscendentalism in American literature (1840-186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lph Waldo Emerson (1803-1882)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nry David Thoreau (1817-1862)</w:t>
      </w:r>
      <w:r>
        <w:br w:type="page"/>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rPr>
        <w:t>Лекция</w:t>
      </w:r>
      <w:r>
        <w:rPr>
          <w:rFonts w:cs="Times New Roman" w:ascii="Times New Roman" w:hAnsi="Times New Roman"/>
          <w:b/>
          <w:sz w:val="28"/>
          <w:szCs w:val="28"/>
          <w:lang w:val="en-US"/>
        </w:rPr>
        <w:t xml:space="preserve"> 12 </w:t>
      </w:r>
      <w:r>
        <w:rPr>
          <w:rFonts w:cs="Times New Roman" w:ascii="Times New Roman" w:hAnsi="Times New Roman"/>
          <w:b/>
          <w:sz w:val="28"/>
          <w:szCs w:val="28"/>
        </w:rPr>
        <w:t>Поэзия</w:t>
      </w:r>
      <w:r>
        <w:rPr>
          <w:rFonts w:cs="Times New Roman" w:ascii="Times New Roman" w:hAnsi="Times New Roman"/>
          <w:b/>
          <w:sz w:val="28"/>
          <w:szCs w:val="28"/>
          <w:lang w:val="en-US"/>
        </w:rPr>
        <w:t xml:space="preserve"> </w:t>
      </w:r>
      <w:r>
        <w:rPr>
          <w:rFonts w:cs="Times New Roman" w:ascii="Times New Roman" w:hAnsi="Times New Roman"/>
          <w:b/>
          <w:sz w:val="28"/>
          <w:szCs w:val="28"/>
        </w:rPr>
        <w:t>американского</w:t>
      </w:r>
      <w:r>
        <w:rPr>
          <w:rFonts w:cs="Times New Roman" w:ascii="Times New Roman" w:hAnsi="Times New Roman"/>
          <w:b/>
          <w:sz w:val="28"/>
          <w:szCs w:val="28"/>
          <w:lang w:val="en-US"/>
        </w:rPr>
        <w:t xml:space="preserve"> </w:t>
      </w:r>
      <w:r>
        <w:rPr>
          <w:rFonts w:cs="Times New Roman" w:ascii="Times New Roman" w:hAnsi="Times New Roman"/>
          <w:b/>
          <w:sz w:val="28"/>
          <w:szCs w:val="28"/>
        </w:rPr>
        <w:t>романтизма</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nry Wadsworth Longfellow (1807-1882), professor of modern languages at Harvard, was the best-known American poet of his 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Longfellow belonged to a group of Brahmin Poe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writings of the Brahmin poets fused American and European traditions and sought to create a continuity of shared Atlantic experien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most widely known and best-loved American poet of his lifetime, Henry Wadsworth Longfellow achieved a level of national and international prominence previously unequaled in the literary history of the United Stat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in his limits Longfellow maintained this allegiance to literature through the years of a long and hardworking lifeti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ngfellow wrote three long narrative poems popularizing native legends (borrowed (or invented) of Colonial times and made them into popular stories known to all America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vangeline” (184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Song of Hiawatha” (1855), a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Courtship of Miles Standish” (1858).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s language is always simple and easy to understand. He could change his rhythms with ease to fit his subject exact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ily Dickinson (1830—1886) wrote during the Civil War era but there is no mention of the war or any other great national event in her poetr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believed that she wrote at the rate of a poem each 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ckinson's style is quite modern and innovati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lt Whitman (1819-1892) – an American poet, essayist and journalis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humanist, he was a part of the transition between transcendentalism and realism, incorporating both views in his work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n or around July 4, 1855, Whitman published the first edition of Leaves of Grass and permanently redirected the course of literary culture in Americ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itman invented a completely new and completely American form of poetic expression. </w:t>
      </w:r>
      <w:r>
        <w:br w:type="page"/>
      </w:r>
    </w:p>
    <w:p>
      <w:pPr>
        <w:pStyle w:val="Normal"/>
        <w:spacing w:lineRule="auto" w:line="240" w:before="0" w:after="0"/>
        <w:jc w:val="both"/>
        <w:rPr/>
      </w:pPr>
      <w:r>
        <w:rPr>
          <w:rFonts w:cs="Times New Roman" w:ascii="Times New Roman" w:hAnsi="Times New Roman"/>
          <w:b/>
          <w:sz w:val="28"/>
          <w:szCs w:val="28"/>
        </w:rPr>
        <w:t>Лекция 13 Творчество писателей-прозаиков эпохи американского романт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thaniel Hawthorne (1804-1864), a fifth-generation American of English descent, was born in Salem, Massachuset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beginnings of Hawthorne's fictional work can be traced back to the late 1820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y 1838, Hawthorne had written two-thirds of the short stories he was to write in his lifetim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wthorne carefully describes the psychology of his characte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s stories and novels – not necessarily realistic but designed to explore certain moral themes (guilt, emotional repress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wthorne's most important work – his greatest novel, The Scarlet Letter (1850), that became the classic portrayal of Puritan Americ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both a somber moral fable of the theme of guilt and an exploration of moral isol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 James (NY novelist) “The Scarlet Letter was something that might at last be sent to Europe – as exquisite in quality as anything that had been received. The this was absolutely American, it came out of the very heart of New Englan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wthorne’s work initiated the most durable tradition in American fiction, that of the symbolic romance that assumes the universality of guilt and explores the complexities and ambiguities of man’s choice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wthorne's novels (The Scarlet Letter!) had a profound impact upon another writer – Herman Melville (1819-189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by-Dick (1851), perhaps the greatest novel of American literatu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ever, with Moby-Dick Melville lost what remained of his publi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by Dick uses a story of a whaling voyage to explore profound themes such as fate, the nature of evil and the individual's struggle against the universe (an American masterpie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b/>
          <w:sz w:val="28"/>
          <w:szCs w:val="28"/>
        </w:rPr>
        <w:t>Лекция 14 Жанр романа и короткого рассказа в период американского романтиз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dgar Allan Poe (1809-1849) was one of the first professional writers of the US interested in psychology and the darker side of human natu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Poe made important contributions to American literature in three areas: the short story, literary criticism and poetr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publishing career began humbly, with an anonymous collection of poems, Tamerlane and Other Poems (1827), credited only to “a Bostonia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maining twenty years of Poe’s brief life were given over to literature, to the daily grind of hackwork, and also to the stories, poems, and theoretical essays on which his subsequent reputation was buil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of the literary notice Poe managed to acquire during his lifetime attached to his gothic tales and his criticis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e’s prose – 3 types:</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es of horror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tective stories </w:t>
      </w:r>
    </w:p>
    <w:p>
      <w:pPr>
        <w:pStyle w:val="Normal"/>
        <w:spacing w:lineRule="auto" w:line="240"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ce fic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e's literary criticism is also important. His reviews for the Southern Literary Messenger (magazine) were read everywhere in Americ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olitionism: H.B. Stow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olitionism was an active movement to end slavery in the U.S. North before the Civil War in the 1860s (Longfellow, Thoreau, Emerson, Melville, Whitman - resent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cle Tom's Cabin (1852), the most popular novel published in nineteenth-century America, and the most influential as wel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Uncle Tom, the long-suffering slave who was to become the stereotype of black fortitude and, ultimately, humiliating passivity &l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owe was not close to black life and the black had not become a rounded character for fiction.</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ция 15 Американская литература второй половины XIX век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merican Realism: Historical Background and Main Characteristic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The period of American literature known as Realism is generally considered to span from the end of the Civil War until the beginning of World War 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rican Realists sought to depict the everyday lives of ordinary Americans, and the relationship between the individual and socie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gionalism and Mark Twa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al color or regional literature is fiction and poetry that focuses on the characters, dialect, customs, topography, and other features particular to a specific reg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turalism and Muckrak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1890s, many realists became “naturalis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turalism (the idea that art and literature should present the world and people just as science shows they really are) was a term created by the French novelist, Emile Zol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merican naturalists: Stephen Crane, Jack London, Frank Norris, Theodore Dreiser, Upton Sinclair concentrated on depicting of people in troublesome, ugly conditi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ephen Crane (1871-1900), the first American naturali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uckrakers' work grew out of the yellow journalism.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pton Sinclair (1878—1968), the most famous of the Muckrake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nclair’s greatest novel – The Jungle (1906), a weapon in his fight for justic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 the nineteenth-century synthesis shattered, as the tradition collapsed and the underlying value systems that had shaped centuries of art were challenged or dissolved, the whole basis of artistic enterprise had, it seemed, to be re-creat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was the radical adventure of Modernism, and it dominated European artistic endeavor in the years between 1900 and the Great Wa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2"/>
      </w:numPr>
      <w:spacing w:before="0" w:after="160"/>
      <w:ind w:left="1429"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7:00Z</dcterms:created>
  <dc:creator>Natalia</dc:creator>
  <dc:description/>
  <cp:keywords/>
  <dc:language>en-US</dc:language>
  <cp:lastModifiedBy>Natalia</cp:lastModifiedBy>
  <dcterms:modified xsi:type="dcterms:W3CDTF">2018-04-08T16:34:00Z</dcterms:modified>
  <cp:revision>5</cp:revision>
  <dc:subject/>
  <dc:title/>
</cp:coreProperties>
</file>